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left="-4319" w:right="-3680" w:hanging="1"/>
        <w:jc w:val="center"/>
        <w:textAlignment w:val="baseline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应聘报名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282"/>
        <w:gridCol w:w="480"/>
        <w:gridCol w:w="764"/>
        <w:gridCol w:w="293"/>
        <w:gridCol w:w="413"/>
        <w:gridCol w:w="790"/>
        <w:gridCol w:w="407"/>
        <w:gridCol w:w="722"/>
        <w:gridCol w:w="1400"/>
        <w:gridCol w:w="1995"/>
        <w:gridCol w:w="12"/>
      </w:tblGrid>
      <w:tr>
        <w:trPr>
          <w:trHeight w:val="74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4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;仿宋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  <w:lang w:eastAsia="zh-CN"/>
              </w:rPr>
              <w:t>意向工作地点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;仿宋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;仿宋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83" w:hRule="exac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400"/>
              <w:ind w:firstLine="241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华文中宋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42:00Z</dcterms:created>
  <dc:creator>Zhouzc</dc:creator>
  <dc:description/>
  <dc:language>en-US</dc:language>
  <cp:lastModifiedBy>姚志刚</cp:lastModifiedBy>
  <cp:lastPrinted>2022-06-20T13:23:00Z</cp:lastPrinted>
  <dcterms:modified xsi:type="dcterms:W3CDTF">2022-07-19T07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CEDB0DE445E9910517E5B02211A0</vt:lpwstr>
  </property>
  <property fmtid="{D5CDD505-2E9C-101B-9397-08002B2CF9AE}" pid="3" name="KSOProductBuildVer">
    <vt:lpwstr>2052-11.1.0.11830</vt:lpwstr>
  </property>
</Properties>
</file>