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57"/>
        <w:gridCol w:w="734"/>
        <w:gridCol w:w="1255"/>
        <w:gridCol w:w="1118"/>
        <w:gridCol w:w="4132"/>
        <w:gridCol w:w="5717"/>
      </w:tblGrid>
      <w:tr>
        <w:trPr>
          <w:trHeight w:val="570" w:hRule="atLeast"/>
        </w:trPr>
        <w:tc>
          <w:tcPr>
            <w:tcW w:w="15213" w:type="dxa"/>
            <w:gridSpan w:val="7"/>
            <w:tcBorders/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bookmarkStart w:id="0" w:name="RANGE!A1%3AG10"/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附件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1-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沈阳大东文化旅游发展集团有限公司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面向社会公开招聘岗位说明</w: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-974090</wp:posOffset>
                      </wp:positionV>
                      <wp:extent cx="2943225" cy="454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岗位信息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75pt;height:35.75pt;mso-wrap-distance-left:9.05pt;mso-wrap-distance-right:9.05pt;mso-wrap-distance-top:0pt;mso-wrap-distance-bottom:0pt;margin-top:-76.7pt;mso-position-vertical-relative:text;margin-left:-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岗位信息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职位名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招聘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人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学历要求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专业要求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任职要求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主要职责</w:t>
            </w:r>
          </w:p>
        </w:tc>
      </w:tr>
      <w:tr>
        <w:trPr>
          <w:trHeight w:val="29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经理助理（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兼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项目运营部部长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全日制大学本科及以上学历，学士及以上学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日及以后出生）；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旅游管理、经济管理、财务管理、金融等相关专业优先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年以上文旅行业工作经验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对文旅产业各垂直细分有深度观察和一定的挖掘与分析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熟悉文旅项目开展流程，具有较强的市场判断能力、项目策划能力，熟悉文旅项目运营管理体系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具有较强的职业素养、承压能力、责任心、沟通能力及言语理解能力。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负责项目运营部全面工作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 xml:space="preserve">协助公司党政主要领导制定文旅项目的发展战略规划、年度工作计划、经营计划和业务发展计划； 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负责组织监督、检查文旅项目开发、前期规划投资和收益测算、指导项目落地、管理制度落实情况，维护内部管理系统正常运行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推进本公司文旅项目的内部管理制度化、规范化，审定分管业务的组织结构和管理体系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负责推进文旅项目前期开发的各项规划和计划的实施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负责文旅项目的运营实操经验，能够从实际运营角度对项目运营业态、规模和收入进行落地性的评估和建议，并且经得起推敲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参与重大业务的决策和谈判等，处理重大突发事件。</w:t>
            </w:r>
          </w:p>
        </w:tc>
      </w:tr>
      <w:tr>
        <w:trPr>
          <w:trHeight w:val="29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财务部部长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全日制大学本科及以上学历，学士及以上学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会计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类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相关专业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日及以后出生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具备中级及以上职称，有注册会计师、财务全盘工作经验优先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年及以上企业会计经验，熟悉成本核算、财务预算、日常核算、税务管理、资金管理等工作，确保财务核算业务合规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熟悉国家会计准则及税法政策，具备较强的成本管理，风险控制和财务分析能力。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负责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集团会计核算工作；控制成本费用；分析财务状况；按照财务分管领导要求，具体实施财务管理工作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负责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 xml:space="preserve">制订并组织实施各项财务管理制度，做好内部控制管理确保集团资产安全；                                          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负责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组织编制各项财务收支及资金计划，落实和检查计划的执行情况，确保资金供应合理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负责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组织进行会计核算和账务处理，编制、汇总集团会计报表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负责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组织集团成本管理工作；进行成本预测、控制、核算、分析、考核等降低消耗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负责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开展企业融资管理相关工作。</w:t>
            </w:r>
          </w:p>
        </w:tc>
      </w:tr>
      <w:tr>
        <w:trPr>
          <w:trHeight w:val="15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综合行政部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部长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全日制大学本科及以上学历，学士及以上学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日及以后出生）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年以上办公室管理工作经验，有政府相关部门或国有企业工作经验优先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熟悉人力资源、绩效考核等相关知识，具有较强的解决问题能力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具有较强的文字综合能力与组织协调能力。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负责集团文字综合、信息管理等工作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协助集团领导制定各阶段工作计划，对计划的实施进行监督、检查和协调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负责安排中央和省、市委的指示、方针、政策的学习传达及相关会议的筹备、组织、协调工作，监督会议决议的执行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 xml:space="preserve">负责集团的行政管理，建立健全公司规章制度、工作标准、工作流程和考核办法； 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负责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处理办公室日常事务工作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负责劳资人事管理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21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出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全日制大学本科及以上学历，学士及以上学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会计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类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相关专业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日及以后出生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具备初级及以上会计职称优先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具备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年以上工作经验，熟练操作财务软件，熟悉办理各项银行业务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具有日常现金管理、银行收支、核算、记账、票据审核的知识和能力。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负责协助部门领导制定公司报销制度和现金管理制度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按照公司报销制度和现金管理制度，及时办理各项报销业务、现金收付业务、费用报销业务、银行结算业务等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负责定期提供资金收付月报表、季报表，并作相关分析说明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负责银行结算业务办理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负责现金的提存与保管。</w:t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会计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全日制大学本科及以上学历，学士及以上学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会计类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相关专业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及以后出生）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具备中级及以上会计职称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以上企业会计工作经验，具备扎实的财税知识，熟悉财务软件，会计报表的处理等。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、负责编制公司会计凭证，审核、装订及保管各类会计凭证，登记及保管各类帐簿。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、按月编制会计报表（资产负债表、损益表等），并进行分析汇总，报公司领导备案决策。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、编制资金、供销成本费用、管理费用预算，控制成本预算，制定、分析进销预算，处理其他有关预算的事项。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、建立内部核算体制，协助公司领导制定内部核算办法与标准，记录内部核算资料，分析内部核算结果，处理其他有关内部核算的事项。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、负责监督公司财务运作情况，及时与出纳核对现金、应收（付）款凭证、应收（付）票据，做到帐款、票据数目清楚。</w:t>
            </w:r>
          </w:p>
        </w:tc>
      </w:tr>
      <w:tr>
        <w:trPr>
          <w:trHeight w:val="15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项目运营部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工作人员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（运营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全日制大学本科及以上学历，学士及以上学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日日及以后出生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有文旅相关专业及行业工作经验优先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具备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年以上工作经验，熟练使用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office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系列办公软件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具良好的沟通能力，能承受较强的工作压力，具备良好的沟通与协调能力。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负责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协助项目运营部部长推进文旅项目开发、管理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负责项目信息系统的管理，对项目的相关资料进行整理和归档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负责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协助项目开发商务谈判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229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项目运营部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工作人员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（建设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全日制大学本科及以上学历，学士及以上学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日及以后出生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有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工程管理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相关专业及行业工作经验优先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具备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年以上工作经验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，熟悉项目建设全周期中审批、验收等环节的规定程序，掌握工程安全、环保、消防等专业知识及政策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具有工程现场管理经验，能独立或组织完成工程质量、进度、成本控制的管理工作。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负责项目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建设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准备阶段各审批流程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负责项目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建设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施工阶段现场管理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负责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项目建设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工程完工后结算验收工作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组织项目招标流程、手续办理等。</w:t>
            </w:r>
          </w:p>
        </w:tc>
      </w:tr>
      <w:tr>
        <w:trPr>
          <w:trHeight w:val="24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综合行政部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文员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全日制大学本科及以上学历，学士及以上学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不限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日及以后出生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新闻、文秘、政治、法律、人力资源等相关专业优先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具备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年以上工作经验，熟悉办公室工作流程，熟练使用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office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办公软件，有一定的文字综合能力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具有良好的沟通能力、协调能力。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负责工作会议的文字材料起草、会议记录以及会议纪要的整理等工作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负责董事会办公室的日常事务及重大事项时间安排和访客接待工作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负责组织撰写、校对重要文字资料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负责董事会办公室各类文件的归档和资料分类索引工作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/>
              </w:rPr>
              <w:t>负责各部门文件的收集、检查、整理以及保密工作。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华文中宋"/>
      <w:b/>
      <w:bCs/>
      <w:color w:val="auto"/>
      <w:kern w:val="2"/>
      <w:sz w:val="160"/>
      <w:szCs w:val="16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20" w:hanging="420"/>
      <w:outlineLvl w:val="1"/>
    </w:pPr>
    <w:rPr>
      <w:rFonts w:ascii="华文中宋" w:hAnsi="华文中宋" w:eastAsia="华文中宋" w:cs="华文中宋"/>
      <w:sz w:val="21"/>
      <w:szCs w:val="21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 w:cs="华文中宋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29:08Z</dcterms:created>
  <dc:creator>ChengCheng</dc:creator>
  <dc:description/>
  <dc:language>en-US</dc:language>
  <cp:lastModifiedBy>Lenovo</cp:lastModifiedBy>
  <dcterms:modified xsi:type="dcterms:W3CDTF">2022-05-17T10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DC7F96F4C4E3987D9A984496E18CB</vt:lpwstr>
  </property>
  <property fmtid="{D5CDD505-2E9C-101B-9397-08002B2CF9AE}" pid="3" name="KSOProductBuildVer">
    <vt:lpwstr>2052-11.8.2.10912</vt:lpwstr>
  </property>
</Properties>
</file>