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40"/>
        </w:rPr>
        <w:t>沈阳盛京金控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  <w:lang w:val="en-US" w:eastAsia="zh-CN"/>
        </w:rPr>
        <w:t>投资集团有限公司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</w:rPr>
        <w:t>招聘岗位信息表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13980" w:type="dxa"/>
        <w:jc w:val="left"/>
        <w:tblInd w:w="4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2"/>
        <w:gridCol w:w="1230"/>
        <w:gridCol w:w="5550"/>
        <w:gridCol w:w="5265"/>
        <w:gridCol w:w="1373"/>
      </w:tblGrid>
      <w:tr>
        <w:trPr>
          <w:trHeight w:val="6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shd w:fill="C7DA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shd w:fill="C7DA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聘岗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shd w:fill="C7DA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任职资格条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shd w:fill="C7DA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主要岗位职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shd w:fill="C7DA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薪酬待遇</w:t>
            </w:r>
          </w:p>
        </w:tc>
      </w:tr>
      <w:tr>
        <w:trPr>
          <w:trHeight w:val="3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lang w:val="en-US" w:eastAsia="zh-CN"/>
              </w:rPr>
              <w:t>投资管理部投资业务岗</w:t>
            </w:r>
          </w:p>
          <w:p>
            <w:pPr>
              <w:pStyle w:val="Heading2"/>
              <w:jc w:val="center"/>
              <w:rPr>
                <w:rFonts w:ascii="Times New Roman" w:hAnsi="Times New Roman" w:eastAsia="仿宋" w:cs="Times New Roman"/>
                <w:color w:val="000000"/>
                <w:kern w:val="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</w:rPr>
              <w:t>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学历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研究生学历，硕士及以上学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年龄：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40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专业：财经类专业，其中金融学、投资学专业优先；境内院校软科金融学排名前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50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优先，境外院校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QS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、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TIMES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、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USNEWS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及软科其中任意一种排名前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从业资格：具备证券发行与承销从业资格及证券咨询从业资格；具有保荐人资格或拥有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CIIA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（注册国际投资分析师）、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CFA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（特许金融分析师）一级以上、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FRM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（金融风险管理师）一级以上资格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5.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岗位要求：具有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年以上证券投资业务工作经验，其中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年以上证券发行与承销或证券咨询经历；成功发行过证券产品优先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负责证券市场的判研、投资咨询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负责集团及集团投资的企业证券发行工作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负责证券融通及转融通业务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证券市场的新股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及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新债申购业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负责证券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二级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市场的证券买卖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5.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负责集团证券账户的日常管理、分红统计、处理券商监管材料等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6.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负责集团投资基金、股权直投的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.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负责撰写定期工作报告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8.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完成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部门</w:t>
            </w:r>
            <w:r>
              <w:rPr>
                <w:rFonts w:ascii="Times New Roman" w:hAnsi="Times New Roman" w:cs="仿宋" w:eastAsia="仿宋"/>
                <w:color w:val="000000"/>
                <w:lang w:val="en-US"/>
              </w:rPr>
              <w:t>领导交办的其他工作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0"/>
                <w:szCs w:val="20"/>
                <w:lang w:val="en-US" w:eastAsia="zh-CN"/>
              </w:rPr>
              <w:t>税前综合年薪不低于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lang w:val="en-US" w:eastAsia="zh-CN"/>
              </w:rPr>
              <w:t>财务管理部管理会计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lang w:val="en-US" w:eastAsia="zh-CN"/>
              </w:rPr>
              <w:t>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</w:rPr>
              <w:t>学历：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研究生学历，硕士及以上学位</w:t>
            </w:r>
            <w:r>
              <w:rPr>
                <w:rFonts w:ascii="Times New Roman" w:hAnsi="Times New Roman" w:cs="Times New Roman" w:eastAsia="仿宋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</w:rPr>
              <w:t>年龄：</w:t>
            </w:r>
            <w:r>
              <w:rPr>
                <w:rFonts w:eastAsia="仿宋"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专业：会计、财务、金融类相关专业；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lang w:val="en-US" w:eastAsia="zh-CN"/>
              </w:rPr>
              <w:t>从业资格：具有注册会计师或高级会计师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</w:rPr>
              <w:t>岗位要求：熟悉国家相关法律法规，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具有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</w:rPr>
              <w:t>年以上财会工作经历，其中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</w:rPr>
              <w:t>年以上金融类或资产类企业同等岗位工作经验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有融资管理工作经验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有较强的成本管理、风险控制和财务分析能力，参与过大中型企业</w:t>
            </w:r>
            <w:r>
              <w:rPr>
                <w:rFonts w:ascii="Times New Roman" w:hAnsi="Times New Roman" w:cs="Times New Roman" w:eastAsia="仿宋"/>
                <w:color w:val="000000"/>
              </w:rPr>
              <w:t>全面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预算管理</w:t>
            </w:r>
            <w:r>
              <w:rPr>
                <w:rFonts w:ascii="Times New Roman" w:hAnsi="Times New Roman" w:cs="Times New Roman" w:eastAsia="仿宋"/>
                <w:color w:val="000000"/>
              </w:rPr>
              <w:t>、财务风险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管控等财务管理体系建设工作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</w:rPr>
              <w:t>具备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一定</w:t>
            </w:r>
            <w:r>
              <w:rPr>
                <w:rFonts w:ascii="Times New Roman" w:hAnsi="Times New Roman" w:cs="Times New Roman" w:eastAsia="仿宋"/>
                <w:color w:val="000000"/>
              </w:rPr>
              <w:t>的文字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"/>
                <w:color w:val="000000"/>
              </w:rPr>
              <w:t>能力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"/>
                <w:color w:val="000000"/>
              </w:rPr>
              <w:t>沟通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协调</w:t>
            </w:r>
            <w:r>
              <w:rPr>
                <w:rFonts w:ascii="Times New Roman" w:hAnsi="Times New Roman" w:cs="Times New Roman" w:eastAsia="仿宋"/>
                <w:color w:val="000000"/>
              </w:rPr>
              <w:t>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</w:rPr>
              <w:t>特别优秀或工作特殊需要的，条件可当适放宽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</w:rPr>
              <w:t>负责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协助完善</w:t>
            </w:r>
            <w:r>
              <w:rPr>
                <w:rFonts w:ascii="Times New Roman" w:hAnsi="Times New Roman" w:cs="Times New Roman" w:eastAsia="仿宋"/>
                <w:color w:val="000000"/>
              </w:rPr>
              <w:t>集团财务管理的各项规章制度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</w:rPr>
              <w:t>负责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协助</w:t>
            </w:r>
            <w:r>
              <w:rPr>
                <w:rFonts w:ascii="Times New Roman" w:hAnsi="Times New Roman" w:cs="Times New Roman" w:eastAsia="仿宋"/>
                <w:color w:val="000000"/>
              </w:rPr>
              <w:t>完成集团财务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决算、财务</w:t>
            </w:r>
            <w:r>
              <w:rPr>
                <w:rFonts w:ascii="Times New Roman" w:hAnsi="Times New Roman" w:cs="Times New Roman" w:eastAsia="仿宋"/>
                <w:color w:val="000000"/>
              </w:rPr>
              <w:t>分析及集团资金的预测、使用、分析和控制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</w:rPr>
              <w:t>负责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协助完成</w:t>
            </w:r>
            <w:r>
              <w:rPr>
                <w:rFonts w:ascii="Times New Roman" w:hAnsi="Times New Roman" w:cs="Times New Roman" w:eastAsia="仿宋"/>
                <w:color w:val="000000"/>
              </w:rPr>
              <w:t>集团预算的组织、执行、管理工作，分析经营管理中存在的问题，提出改善建议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</w:rPr>
              <w:t>负责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协助完成</w:t>
            </w:r>
            <w:r>
              <w:rPr>
                <w:rFonts w:ascii="Times New Roman" w:hAnsi="Times New Roman" w:cs="Times New Roman" w:eastAsia="仿宋"/>
                <w:color w:val="000000"/>
              </w:rPr>
              <w:t>集团融资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资金统筹管理、司库建设</w:t>
            </w:r>
            <w:r>
              <w:rPr>
                <w:rFonts w:ascii="Times New Roman" w:hAnsi="Times New Roman" w:cs="Times New Roman" w:eastAsia="仿宋"/>
                <w:color w:val="000000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</w:rPr>
              <w:t>负责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zh-CN"/>
              </w:rPr>
              <w:t>做好集团内财务支持相关工作，</w:t>
            </w:r>
            <w:r>
              <w:rPr>
                <w:rFonts w:ascii="Times New Roman" w:hAnsi="Times New Roman" w:cs="Times New Roman" w:eastAsia="仿宋"/>
                <w:color w:val="000000"/>
              </w:rPr>
              <w:t>参与集团重大项目运作，对集团在投资、经营及融资决策进行综合分析时提供财务支持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lang w:val="en-US" w:eastAsia="zh-CN"/>
              </w:rPr>
              <w:t>完成部门领导交办的其他工作</w:t>
            </w:r>
            <w:r>
              <w:rPr>
                <w:rFonts w:ascii="Times New Roman" w:hAnsi="Times New Roman" w:cs="Times New Roman" w:eastAsia="仿宋"/>
                <w:color w:val="000000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0"/>
                <w:szCs w:val="20"/>
                <w:lang w:val="en-US" w:eastAsia="zh-CN"/>
              </w:rPr>
              <w:t>税前综合年薪不低于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聘岗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任职资格条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主要岗位职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Cs w:val="24"/>
              </w:rPr>
            </w:pPr>
            <w:r>
              <w:rPr>
                <w:b/>
                <w:bCs/>
                <w:lang w:val="en-US" w:eastAsia="zh-CN"/>
              </w:rPr>
              <w:t>薪酬待遇</w:t>
            </w:r>
          </w:p>
        </w:tc>
      </w:tr>
      <w:tr>
        <w:trPr>
          <w:trHeight w:val="8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lang w:val="en-US" w:eastAsia="zh-CN"/>
              </w:rPr>
              <w:t>战略管理部战略研究与规划岗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lang w:val="en-US" w:eastAsia="zh-CN"/>
              </w:rPr>
              <w:t>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学历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研究生学历，硕士及以上学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年龄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专业：经济、金融、管理学类专业可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岗位要求：了解经济、金融、国资管理相关领域法律法规政策规章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具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企业战略管理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市场分析、商业咨询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投资等相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</w:rPr>
              <w:t>工作经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具备较强的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lang w:val="en-US"/>
              </w:rPr>
              <w:t>逻辑思维能力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文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能力和沟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lang w:val="en-US" w:eastAsia="zh-CN"/>
              </w:rPr>
              <w:t>协调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能力；</w:t>
            </w: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  <w:t>具备较强的学习能力和责任心，能够快速掌握新知识、新技能；熟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战略管理理论与方法，如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WOT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析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PEST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析、波特五力模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</w:rPr>
              <w:t>特别优秀或工作特殊需要的，条件可当适放宽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</w:rPr>
              <w:t>具有知名咨询机构工作经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/>
              </w:rPr>
              <w:t>、具有高级职称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/>
              </w:rPr>
              <w:t>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/>
              </w:rPr>
              <w:t>CP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/>
              </w:rPr>
              <w:t>等资格证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</w:rPr>
              <w:t>优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outlineLvl w:val="1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</w:rPr>
              <w:t>1.</w:t>
            </w: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  <w:t>战略研究。负责跟踪宏观经济形势、行业政策法规变化，定期收集、整理和分析相关信息，撰写分析报告，为公司战略决策提供依据；负责对标研究分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outlineLvl w:val="1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/>
              </w:rPr>
              <w:t>战略制定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负责组织开展公司战略规划的编制工作，包括对公司战略定位、业务布局、发展路径等，形成完整、系统、可操作的战略规划方案；负责指导子公司开展战略规划制定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outlineLvl w:val="1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战略执行。结合公司资源状况和市场环境，对战略规划进行细化分解，明确各部门、各子公司的战略任务和重点工作，确保战略规划有效落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outlineLvl w:val="1"/>
              <w:rPr>
                <w:rFonts w:ascii="Times New Roman" w:hAnsi="Times New Roman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宋体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  <w:t>战略调整与监控。建立健全战略执行监控体系，定期收集、分析战略执行过程中的关键指标和数据，评估战略执行效果；根据内外部环境变化和战略执行情况，及时提出战略调整建议，开展战略规划的动态修订和完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仿宋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支持与协作。为公司重大项目（如新业务拓展、重大投资决策、并购重组等）提供战略研究和分析支持，参与项目前期的可行性研究、市场调研、风险评估等工作，为项目决策提供参考意见；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牵头落实集团国资国企改革相关工作；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lang w:val="en-US" w:eastAsia="zh-CN"/>
              </w:rPr>
              <w:t>完成部门领导交办的其他工作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0"/>
                <w:szCs w:val="20"/>
                <w:lang w:val="en-US" w:eastAsia="zh-CN"/>
              </w:rPr>
              <w:t>税前综合年薪不低于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" w:cs="宋体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widowControl w:val="false"/>
      <w:ind w:firstLine="420"/>
    </w:pPr>
    <w:rPr>
      <w:rFonts w:ascii="等线" w:hAnsi="等线" w:eastAsia="等线" w:cs="等线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1:00Z</dcterms:created>
  <dc:creator>GZ</dc:creator>
  <dc:description/>
  <dc:language>en-US</dc:language>
  <cp:lastModifiedBy>Liusc</cp:lastModifiedBy>
  <cp:lastPrinted>2024-10-23T09:50:00Z</cp:lastPrinted>
  <dcterms:modified xsi:type="dcterms:W3CDTF">2025-06-06T03:20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0182CE18B4D7F9639BBFF1EAF5FC1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MTRhY2EwZjIzZWViZjc2MmI2ZGIwYWI1ZDcwMTNiYTkiLCJ1c2VySWQiOiIxNDYyODQ4Nzg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